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3.08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La data de 18.09.2025, ora 10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Robert Schuman, Academia de Studii Economice din București, Piața Romană, nr. 6, sector 1, doamna </w:t>
      </w:r>
      <w:r>
        <w:rPr>
          <w:rFonts w:cs="Cambria" w:ascii="Cambria" w:hAnsi="Cambria"/>
          <w:b/>
          <w:lang w:val="ro-RO"/>
        </w:rPr>
        <w:t>CORNEA V ANDREEA-ALIN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b/>
          <w:i/>
        </w:rPr>
        <w:t>TRASABILITATEA PRODUSELOR ÎN CONTEXT INTERNET OF THINGS</w:t>
      </w:r>
      <w:r>
        <w:rPr>
          <w:rFonts w:cs="Cambria" w:ascii="Cambria" w:hAnsi="Cambria"/>
          <w:b/>
          <w:i/>
          <w:caps/>
        </w:rPr>
        <w:t>’’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INFORMATICĂ ECONOMICĂ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Prin decizia nr. 18 din data de 24.07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3330"/>
        <w:gridCol w:w="1398"/>
      </w:tblGrid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Herțeliu Claudi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Mehedințu Anca-Marilena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din Crai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opescul Dani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Universitatea </w:t>
            </w: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  <w:lang w:val="ro-RO"/>
              </w:rPr>
              <w:t>Alexandru Ioan Cuza” din Iaș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Smeureanu 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v. dr. Dârdală Mar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2:00Z</dcterms:created>
  <dc:creator>FLORINA MOHANU</dc:creator>
  <dc:description/>
  <cp:keywords/>
  <dc:language>en-US</dc:language>
  <cp:lastModifiedBy>Microsoft account</cp:lastModifiedBy>
  <cp:lastPrinted>2022-07-20T08:29:00Z</cp:lastPrinted>
  <dcterms:modified xsi:type="dcterms:W3CDTF">2025-08-13T07:22:00Z</dcterms:modified>
  <cp:revision>2</cp:revision>
  <dc:subject/>
  <dc:title>MINISTERUL EDUCAŢIEI :ŞI CERCETĂRII</dc:title>
</cp:coreProperties>
</file>